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06045</wp:posOffset>
                </wp:positionV>
                <wp:extent cx="658368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8.35pt" to="497.9pt,8.3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660525</wp:posOffset>
                </wp:positionV>
                <wp:extent cx="658368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0.75pt" to="497.9pt,130.7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563245</wp:posOffset>
                </wp:positionV>
                <wp:extent cx="658368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4.35pt" to="497.9pt,44.3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678045</wp:posOffset>
                </wp:positionV>
                <wp:extent cx="658368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68.35pt" to="497.9pt,368.3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5866765</wp:posOffset>
                </wp:positionV>
                <wp:extent cx="658368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61.95pt" to="497.9pt,461.9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7329805</wp:posOffset>
                </wp:positionV>
                <wp:extent cx="658368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77.15pt" to="497.9pt,577.1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767715</wp:posOffset>
                </wp:positionV>
                <wp:extent cx="6868160" cy="1034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03428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sanweisu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trieb/Betriebs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h Arbeitsschutzgesetz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triebssicherheitsverordn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 Unfallverhütungsvorschrift VSG 1.4, BGV A3, BGI 594, BGI 600, BGI 6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lektrische Betriebsmittel auf der Bau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Gefahren für Mensch und Umwel</w:t>
                            </w:r>
                            <w:r>
                              <w:rPr/>
                              <w:t>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ische Körperdurchströmung (Stromschlag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brennung durch Stromeinwirku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ndgefahr elektrischer Betriebsmit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chutzmaßnahmen und Verhaltensreg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Unfallverhütungsvorschriften und die Bedienungsanleitung des Herstellers werden </w:t>
                              <w:br/>
                              <w:t>beachtet und befolg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r unterwiesene Personen dürfen mit elektrischen Betriebsmitteln arb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 Arbeitsbeginn sind elektrische Betriebsmittel auf ordnungsgemäßen Zustand zu prü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Baustellen dürfen elektrische Betriebsmittel nur von besonderen Speisepunkten (z. B. Personenschutzstecker, Bau- oder Kleinstbaustromverteiler) mit Strom versorg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ckdosenstromkreise bis 32 A sind durch Fehlerstrom-Schutzeinrichtungen geschüt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Bemessungsdifferenzstrom der Fehlerstrom-Schutzeinrichtung be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ckdosenstromkreisen darf 30 mA (0,03 A) nicht überschr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f Baustellen dürfen nur Gummischlauchleitungen vom Typ H07 RN-F od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eichwertige verwende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ektrische Betriebsmittel müssen spritzwassergeschützt sein und den Bestimmungen fü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 rauen Betrieb entsprechen (Kurzzeichen und Symbole auf elektrischen Betriebsmitteln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Verhalten im Gefahrfall bzw. bei Stör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Gefahr bzw. Störung sofort die Stromversorgung unterbre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chädigte elektrische Betriebsmittel der Benutzung entzi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ofachkraft bzw. Vorgesetzten verständi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Verhalten bei Unfällen, Erste Hil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sthelfer: Herr/Frau ..........................</w:t>
                              <w:tab/>
                              <w:tab/>
                              <w:tab/>
                              <w:tab/>
                              <w:tab/>
                              <w:t>Notruf: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ortmaßnahmen am Unfallort einl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tungswagen/Arzt ru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nehmer/Vorgesetzten inform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standhal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 Benutzung elektrischer Betriebsmittel Sicht- und Funktionsprüfung durchfüh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elmäßige Überprüfung auf ordnungsgemäßen Zustand durch Elektrofachkra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araturarbeiten und Überprüfung durch Elektrofachkraft durchführ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         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</w:t>
                              <w:tab/>
                              <w:tab/>
                              <w:tab/>
                              <w:tab/>
                              <w:t xml:space="preserve">     Unterschrift des Unterneh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 wird bestätigt, dass die Inhalte dieser Betriebanweisung mit den betrieblichen Verhältnissen und Erkenntnissen der Gefährdungsbeurteilung übereinsti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540.8pt;height:814.4pt;mso-wrap-distance-left:9.05pt;mso-wrap-distance-right:9.05pt;mso-wrap-distance-top:0pt;mso-wrap-distance-bottom:0pt;margin-top:-60.4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triebsanweisu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etrieb/Betriebs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h Arbeitsschutzgesetz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triebssicherheitsverordn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 Unfallverhütungsvorschrift VSG 1.4, BGV A3, BGI 594, BGI 600, BGI 6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lektrische Betriebsmittel auf der Baust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2"/>
                        </w:rPr>
                        <w:t>Gefahren für Mensch und Umwel</w:t>
                      </w:r>
                      <w:r>
                        <w:rPr/>
                        <w:t>t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ische Körperdurchströmung (Stromschlag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brennung durch Stromeinwirku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andgefahr elektrischer Betriebsmitt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chutzmaßnahmen und Verhaltensreg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Unfallverhütungsvorschriften und die Bedienungsanleitung des Herstellers werden </w:t>
                        <w:br/>
                        <w:t>beachtet und befolg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r unterwiesene Personen dürfen mit elektrischen Betriebsmitteln arb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 Arbeitsbeginn sind elektrische Betriebsmittel auf ordnungsgemäßen Zustand zu prü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Baustellen dürfen elektrische Betriebsmittel nur von besonderen Speisepunkten (z. B. Personenschutzstecker, Bau- oder Kleinstbaustromverteiler) mit Strom versorg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ckdosenstromkreise bis 32 A sind durch Fehlerstrom-Schutzeinrichtungen geschüt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 Bemessungsdifferenzstrom der Fehlerstrom-Schutzeinrichtung bei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ckdosenstromkreisen darf 30 mA (0,03 A) nicht überschr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f Baustellen dürfen nur Gummischlauchleitungen vom Typ H07 RN-F od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eichwertige verwende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lektrische Betriebsmittel müssen spritzwassergeschützt sein und den Bestimmungen fü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 rauen Betrieb entsprechen (Kurzzeichen und Symbole auf elektrischen Betriebsmitteln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</w:t>
                      </w:r>
                      <w:r>
                        <w:rPr/>
                        <w:t>Verhalten im Gefahrfall bzw. bei Stör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 Gefahr bzw. Störung sofort die Stromversorgung unterbre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schädigte elektrische Betriebsmittel der Benutzung entzi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ofachkraft bzw. Vorgesetzten verständi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</w:t>
                      </w:r>
                      <w:r>
                        <w:rPr/>
                        <w:t>Verhalten bei Unfällen, Erste Hilf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sthelfer: Herr/Frau ..........................</w:t>
                        <w:tab/>
                        <w:tab/>
                        <w:tab/>
                        <w:tab/>
                        <w:tab/>
                        <w:t>Notruf: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ortmaßnahmen am Unfallort einl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tungswagen/Arzt ru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nehmer/Vorgesetzten informi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standhalt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 Benutzung elektrischer Betriebsmittel Sicht- und Funktionsprüfung durchfüh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elmäßige Überprüfung auf ordnungsgemäßen Zustand durch Elektrofachkra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araturarbeiten und Überprüfung durch Elektrofachkraft durchführen la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             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</w:t>
                        <w:tab/>
                        <w:tab/>
                        <w:tab/>
                        <w:tab/>
                        <w:t xml:space="preserve">     Unterschrift des Unterneh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 wird bestätigt, dass die Inhalte dieser Betriebanweisung mit den betrieblichen Verhältnissen und Erkenntnissen der Gefährdungsbeurteilung übereinstim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6232525</wp:posOffset>
                </wp:positionV>
                <wp:extent cx="832485" cy="741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8.35pt;mso-wrap-distance-left:9.05pt;mso-wrap-distance-right:9.05pt;mso-wrap-distance-top:0pt;mso-wrap-distance-bottom:0pt;margin-top:490.7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8420</wp:posOffset>
                </wp:positionH>
                <wp:positionV relativeFrom="paragraph">
                  <wp:posOffset>746125</wp:posOffset>
                </wp:positionV>
                <wp:extent cx="1002665" cy="811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0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3.9pt;mso-wrap-distance-left:9.05pt;mso-wrap-distance-right:9.05pt;mso-wrap-distance-top:0pt;mso-wrap-distance-bottom:0pt;margin-top:58.7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0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9524365</wp:posOffset>
                </wp:positionV>
                <wp:extent cx="822960" cy="182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nd 09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49.9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nd 09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2:00Z</dcterms:created>
  <dc:creator>Breuer</dc:creator>
  <dc:description/>
  <dc:language>en-US</dc:language>
  <cp:lastModifiedBy>Technische Universität CLausthal</cp:lastModifiedBy>
  <cp:lastPrinted>2007-02-16T14:59:00Z</cp:lastPrinted>
  <dcterms:modified xsi:type="dcterms:W3CDTF">2016-09-06T11:52:00Z</dcterms:modified>
  <cp:revision>2</cp:revision>
  <dc:subject/>
  <dc:title/>
</cp:coreProperties>
</file>