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9834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8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86.05pt;mso-wrap-style:none;v-text-anchor:middle">
                <v:fill o:detectmouseclick="t" on="false"/>
                <v:stroke color="fuchsia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scher Prüfpla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ktrischer Prüfpl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/>
            </w:pPr>
            <w:r>
              <w:rPr>
                <w:sz w:val="20"/>
              </w:rPr>
              <w:t>Diese Betriebsanweisung gilt für Elektrische Prüfplätze mit Spannungen bis 1000 V~ oder 1500 V=, Spannungen berührbarer Teile &gt; 25 V~ oder 60 V=  und/oder Strömen &gt; 3 mA~ oder 12 mA=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3970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fährliche Körperdurchströmung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chtbogenbildung durch Überbrücken von unter Spannung stehenden Teil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ter Spannung stehende Teile soweit als möglich fingersicher abdeck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essleitungen mit Berührungsschutz und ggf. isoliertes Werkzeug verwend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Werkzeuge, Messleitungen und sonstige Prüfmittel vor der Benutzung einer Sichtprüfung unterziehen; beschädigte Einrichtungen der Benutzung ent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annungsverschleppungen vermeid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üfobjekte möglichst über Trenntransformator betreib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icherheitseinrichtungen, z. B. Not-Aus-Einrichtung, vor Arbeitsbeginn prüf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icherstellen, dass sich keine unbefugten Personen im Gefahrenbereich aufhal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rüfungen nur durchführen, wenn sich eine zweite Person in Sicht- oder Hörweite befindet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üfaufbauten übersichtlich gestalten und während der gesamten Prüfung überwach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 Prüfungen ohne ständige Aufsicht sind Maßnahmen mit der verantwortlichen Elektrofachkraft festzulegen, z. B. Berührungsschutz-, Brandschutzmaßnahm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üssen Meßgeräte der Schutzklasse I prüfbedingt erdfrei betrieben werden, ist der Netzanschluss über einen Trenntransformator herzustell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Restspannungen an dem Prüfobjekt , z. B. durch Kapazitäten, sind nach Beendigung der Prüfung über einen geeigneten Widerstand in Verbindung mit isolierten Leitungen und/oder Werkzeugen abzubau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</w:rPr>
              <w:t>Flucht- und Rettungswege freihalt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üfobjekt freischal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</w:rPr>
              <w:t>Falls Fachkunde vorhanden, Störung beseitigen; ansonsten verantwortlichen Vorgesetzten informier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245110</wp:posOffset>
                  </wp:positionV>
                  <wp:extent cx="571500" cy="571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üfanlage freischalten, z. B. durch Betätigen der Not-Aus-Einrichtung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gf. Verletzten berg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Ersthelfer heranziehen, Rettungskette einleiten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 xml:space="preserve"> Flucht- und Rettungspla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ste-Hilfe-Maßnahmen, z. B. Herz-Lungen-Wiederbelebung, durchfü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ch jedem elektrischen Unfall ist ärztliche Betreuung erforderlich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Reparaturen nur durch beauftragte Elektrofachkraft durchführen lass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 xml:space="preserve">Datum: </w:t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5:00Z</dcterms:created>
  <dc:creator>BGN</dc:creator>
  <dc:description/>
  <dc:language>en-US</dc:language>
  <cp:lastModifiedBy>Technische Universität CLausthal</cp:lastModifiedBy>
  <cp:lastPrinted>2003-04-15T16:10:00Z</cp:lastPrinted>
  <dcterms:modified xsi:type="dcterms:W3CDTF">2016-12-01T08:55:00Z</dcterms:modified>
  <cp:revision>2</cp:revision>
  <dc:subject/>
  <dc:title>Blankoforlage Maschinen-Betriebsanweisung</dc:title>
</cp:coreProperties>
</file>