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mc:AlternateContent>
          <mc:Choice Requires="wps">
            <w:drawing>
              <wp:anchor behindDoc="0" distT="3810" distB="0" distL="0" distR="3810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§20 GefStoff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4.9pt;margin-top:1.05pt;width:177.7pt;height:39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§20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1435" distB="44450" distL="50800" distR="52070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72040"/>
                <wp:effectExtent l="44450" t="44450" r="44450" b="444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72000"/>
                        </a:xfrm>
                        <a:prstGeom prst="rect">
                          <a:avLst/>
                        </a:prstGeom>
                        <a:noFill/>
                        <a:ln w="889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75pt;margin-top:-1.2pt;width:548.35pt;height:785.1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0" distR="0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47520" cy="534670"/>
                <wp:effectExtent l="0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98.65pt;margin-top:4.8pt;width:137.55pt;height:42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ummer:</w:t>
        <w:tab/>
        <w:t xml:space="preserve"> </w:t>
      </w:r>
    </w:p>
    <w:p>
      <w:pPr>
        <w:pStyle w:val="Normal"/>
        <w:rPr/>
      </w:pPr>
      <w:r>
        <w:rPr/>
        <w:t>Bearbeitungsstand: 11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 / Tätigkeitsbereich: </w:t>
      </w:r>
      <w:r>
        <w:rPr>
          <w:b/>
          <w:i/>
          <w:color w:val="FF0000"/>
        </w:rPr>
        <w:t>Laminierarbeiten mit Epoxidharzprodukten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8107"/>
        <w:gridCol w:w="141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mc:AlternateContent>
                <mc:Choice Requires="wps">
                  <w:drawing>
                    <wp:anchor behindDoc="1" distT="88900" distB="86995" distL="82550" distR="85725" simplePos="0" locked="0" layoutInCell="0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9375</wp:posOffset>
                      </wp:positionV>
                      <wp:extent cx="6804025" cy="71755"/>
                      <wp:effectExtent l="83185" t="83185" r="81915" b="81915"/>
                      <wp:wrapNone/>
                      <wp:docPr id="6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26640" bIns="266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fillcolor="white" stroked="t" o:allowincell="f" style="position:absolute;margin-left:0.5pt;margin-top:6.25pt;width:535.7pt;height:5.6pt;mso-wrap-style:none;v-text-anchor:middle">
                      <v:fill o:detectmouseclick="t" type="solid" color2="black"/>
                      <v:stroke color="#ff9900" weight="165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7" w:type="dxa"/>
            <w:tcBorders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oxidharzprodukte (Lösemittelfrei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mc:AlternateContent>
                <mc:Choice Requires="wps">
                  <w:drawing>
                    <wp:anchor behindDoc="1" distT="86995" distB="88900" distL="82550" distR="85725" simplePos="0" locked="0" layoutInCell="0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6995</wp:posOffset>
                      </wp:positionV>
                      <wp:extent cx="6804025" cy="71755"/>
                      <wp:effectExtent l="83185" t="83185" r="81915" b="81915"/>
                      <wp:wrapNone/>
                      <wp:docPr id="8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26640" bIns="266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0.5pt;margin-top:6.85pt;width:535.7pt;height:5.6pt;mso-wrap-style:none;v-text-anchor:middle">
                      <v:fill o:detectmouseclick="t" type="solid" color2="black"/>
                      <v:stroke color="#ff9900" weight="165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7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0" name="Bild 12" descr="D:\Dienstlich\Sicherheitsbeauftragter\Betriebsanweisung Harald Weiss\Symbolbibliothek\GHS-Gefahrenpiktogramme (Global harmonisiertes System)\GHS 05 - Ätzwirkung (Ätzend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2" descr="D:\Dienstlich\Sicherheitsbeauftragter\Betriebsanweisung Harald Weiss\Symbolbibliothek\GHS-Gefahrenpiktogramme (Global harmonisiertes System)\GHS 05 - Ätzwirkung (Ätzend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Ätzend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</w:rPr>
              <w:t>Reizt die Augen, Haut und Atemwe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overflowPunct w:val="false"/>
              <w:ind w:left="232" w:right="1501" w:hanging="284"/>
              <w:textAlignment w:val="auto"/>
              <w:rPr>
                <w:sz w:val="20"/>
                <w:szCs w:val="21"/>
              </w:rPr>
            </w:pPr>
            <w:r>
              <w:rPr>
                <w:sz w:val="20"/>
              </w:rPr>
              <w:t>Direkter Hautkontakt kann zu Verätzungen füh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arz- und Härterkomponenten können zu Allergien füh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elbstentzündungsgefahr bei größeren Mengen von angemischten Har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 einem Brand entstehen gefährliche Dämpf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</w:rPr>
              <w:t>Giftig für Wasserorganismen mit langfristiger Wirku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74040" cy="574040"/>
                  <wp:effectExtent l="0" t="0" r="0" b="0"/>
                  <wp:docPr id="11" name="Bild 13" descr="D:\Dienstlich\Sicherheitsbeauftragter\Betriebsanweisung Harald Weiss\Symbolbibliothek\GHS-Gefahrenpiktogramme (Global harmonisiertes System)\GHS 09 - Umwelt (Umweltgefährdend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3" descr="D:\Dienstlich\Sicherheitsbeauftragter\Betriebsanweisung Harald Weiss\Symbolbibliothek\GHS-Gefahrenpiktogramme (Global harmonisiertes System)\GHS 09 - Umwelt (Umweltgefährdend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mweltgefährlich</w:t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/>
          </w:tcPr>
          <w:p>
            <w:pPr>
              <w:pStyle w:val="Heading3"/>
              <w:widowControl w:val="false"/>
              <w:rPr/>
            </w:pPr>
            <w:r>
              <mc:AlternateContent>
                <mc:Choice Requires="wps">
                  <w:drawing>
                    <wp:anchor behindDoc="1" distT="88900" distB="86995" distL="82550" distR="85725" simplePos="0" locked="0" layoutInCell="0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9375</wp:posOffset>
                      </wp:positionV>
                      <wp:extent cx="6804025" cy="71755"/>
                      <wp:effectExtent l="83185" t="83185" r="81915" b="81915"/>
                      <wp:wrapNone/>
                      <wp:docPr id="12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26640" bIns="266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white" stroked="t" o:allowincell="f" style="position:absolute;margin-left:0.5pt;margin-top:6.25pt;width:535.7pt;height:5.6pt;mso-wrap-style:none;v-text-anchor:middle">
                      <v:fill o:detectmouseclick="t" type="solid" color2="black"/>
                      <v:stroke color="#ff9900" weight="165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14" name="Bild 1" descr="C:\Arbeitsschutz\Gefahrstoffe\Gefahrstoffsymbole\Symbole aus VBG125\gifDateien\Gebotszeichen\m0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" descr="C:\Arbeitsschutz\Gefahrstoffe\Gefahrstoffsymbole\Symbole aus VBG125\gifDateien\Gebotszeichen\m0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autkontakt durch Benutzen von Hilfswerkzeugen (Rollen, Pinsel etc.) ausschließ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Komponenten nur an Mischplätzen mit Absaugung zusammenfügen. </w:t>
            </w:r>
            <w:r>
              <w:rPr>
                <w:b/>
                <w:bCs/>
                <w:sz w:val="20"/>
                <w:szCs w:val="21"/>
              </w:rPr>
              <w:t>Absaugung einschalten</w:t>
            </w:r>
            <w:r>
              <w:rPr>
                <w:sz w:val="20"/>
                <w:szCs w:val="2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chutzbrille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 Spritzgefahr Gesichtsschutz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inmalhandschuhe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borkittel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m Ab- und Umfüllen von Harz das Verspritzen der Komponenten vermei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icht verbrauchte Restmengen von gemischten Harzen aus dem Arbeitsbereich entfer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Am Arbeitsplatz nicht Rauchen, Essen oder Trin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0"/>
              </w:rPr>
              <w:t>Beim Schleifen ausgehärteter Harze Staub absaugen / Staubmaske tragen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6250" cy="485775"/>
                  <wp:effectExtent l="0" t="0" r="0" b="0"/>
                  <wp:docPr id="15" name="Bild 2" descr="C:\Arbeitsschutz\Gefahrstoffe\Gefahrstoffsymbole\Symbole aus VBG125\gifDateien\Gebotszeichen\m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2" descr="C:\Arbeitsschutz\Gefahrstoffe\Gefahrstoffsymbole\Symbole aus VBG125\gifDateien\Gebotszeichen\m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42620</wp:posOffset>
                  </wp:positionV>
                  <wp:extent cx="499745" cy="497205"/>
                  <wp:effectExtent l="0" t="0" r="0" b="0"/>
                  <wp:wrapThrough wrapText="bothSides">
                    <wp:wrapPolygon edited="0">
                      <wp:start x="5754" y="0"/>
                      <wp:lineTo x="810" y="3303"/>
                      <wp:lineTo x="-824" y="14884"/>
                      <wp:lineTo x="4101" y="20667"/>
                      <wp:lineTo x="5754" y="20667"/>
                      <wp:lineTo x="15639" y="20667"/>
                      <wp:lineTo x="17276" y="20667"/>
                      <wp:lineTo x="21393" y="14884"/>
                      <wp:lineTo x="21393" y="6608"/>
                      <wp:lineTo x="19755" y="3303"/>
                      <wp:lineTo x="15639" y="0"/>
                      <wp:lineTo x="5754" y="0"/>
                    </wp:wrapPolygon>
                  </wp:wrapThrough>
                  <wp:docPr id="16" name="Bild 8" descr="https://upload.wikimedia.org/wikipedia/commons/thumb/8/80/ISO_7010_M016.svg/420px-ISO_7010_M016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8" descr="https://upload.wikimedia.org/wikipedia/commons/thumb/8/80/ISO_7010_M016.svg/420px-ISO_7010_M016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6250" cy="485775"/>
                  <wp:effectExtent l="0" t="0" r="0" b="0"/>
                  <wp:docPr id="17" name="Bild 3" descr="C:\Arbeitsschutz\Gefahrstoffe\Gefahrstoffsymbole\Symbole aus VBG125\gifDateien\Gebotszeichen\m0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3" descr="C:\Arbeitsschutz\Gefahrstoffe\Gefahrstoffsymbole\Symbole aus VBG125\gifDateien\Gebotszeichen\m0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700</wp:posOffset>
                  </wp:positionV>
                  <wp:extent cx="500380" cy="500380"/>
                  <wp:effectExtent l="0" t="0" r="0" b="0"/>
                  <wp:wrapTight wrapText="bothSides">
                    <wp:wrapPolygon edited="0">
                      <wp:start x="-815" y="0"/>
                      <wp:lineTo x="-815" y="20551"/>
                      <wp:lineTo x="21369" y="20551"/>
                      <wp:lineTo x="21369" y="0"/>
                      <wp:lineTo x="-815" y="0"/>
                    </wp:wrapPolygon>
                  </wp:wrapTight>
                  <wp:docPr id="18" name="Bild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/>
          </w:tcPr>
          <w:p>
            <w:pPr>
              <w:pStyle w:val="Heading3"/>
              <w:widowControl w:val="false"/>
              <w:rPr/>
            </w:pPr>
            <w:r>
              <mc:AlternateContent>
                <mc:Choice Requires="wps">
                  <w:drawing>
                    <wp:anchor behindDoc="1" distT="88900" distB="86995" distL="82550" distR="85725" simplePos="0" locked="0" layoutInCell="0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9375</wp:posOffset>
                      </wp:positionV>
                      <wp:extent cx="6804025" cy="71755"/>
                      <wp:effectExtent l="83185" t="83185" r="81915" b="81915"/>
                      <wp:wrapNone/>
                      <wp:docPr id="19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26640" bIns="266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t" o:allowincell="f" style="position:absolute;margin-left:0.5pt;margin-top:6.25pt;width:535.7pt;height:5.6pt;mso-wrap-style:none;v-text-anchor:middle">
                      <v:fill o:detectmouseclick="t" type="solid" color2="black"/>
                      <v:stroke color="#ff9900" weight="165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21" name="Bild 4" descr="C:\Arbeitsschutz\Gefahrstoffe\Gefahrstoffsymbole\Symbole aus VBG125\gifDateien\Brandschutzzeichen\f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4" descr="C:\Arbeitsschutz\Gefahrstoffe\Gefahrstoffsymbole\Symbole aus VBG125\gifDateien\Brandschutzzeichen\f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erschüttetes Gemisch sofort aufnehmen (Putztuch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m Brandfall Feuerlöscher benu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orgesetzten informi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Achtung: Beim Brand entstehen gefährliche Dämp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/>
          </w:tcPr>
          <w:p>
            <w:pPr>
              <w:pStyle w:val="Heading3"/>
              <w:widowControl w:val="false"/>
              <w:rPr/>
            </w:pPr>
            <w:r>
              <mc:AlternateContent>
                <mc:Choice Requires="wps">
                  <w:drawing>
                    <wp:anchor behindDoc="1" distT="88900" distB="86995" distL="82550" distR="85725" simplePos="0" locked="0" layoutInCell="0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9375</wp:posOffset>
                      </wp:positionV>
                      <wp:extent cx="6804025" cy="71755"/>
                      <wp:effectExtent l="83185" t="83185" r="81915" b="81915"/>
                      <wp:wrapNone/>
                      <wp:docPr id="22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26640" bIns="266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" path="m0,0l-2147483645,0l-2147483645,-2147483646l0,-2147483646xe" fillcolor="white" stroked="t" o:allowincell="f" style="position:absolute;margin-left:0.5pt;margin-top:6.25pt;width:535.7pt;height:5.6pt;mso-wrap-style:none;v-text-anchor:middle">
                      <v:fill o:detectmouseclick="t" type="solid" color2="black"/>
                      <v:stroke color="#ff9900" weight="165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52450" cy="542925"/>
                  <wp:effectExtent l="0" t="0" r="0" b="0"/>
                  <wp:docPr id="24" name="Bild 5" descr="C:\Arbeitsschutz\Gefahrstoffe\Gefahrstoffsymbole\Symbole aus VBG125\gifDateien\Rettungszeichen\e0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5" descr="C:\Arbeitsschutz\Gefahrstoffe\Gefahrstoffsymbole\Symbole aus VBG125\gifDateien\Rettungszeichen\e0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 Augenkontakt: Mindestens 15 Minuten bei geöffnetem Lidspalt mit Wasser spülen. Danach Augenarzt aufsuchen (Krankenhaus Clausthal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 Hautkontakt: Verunreinigte Kleider sofort ausziehen, Flüssiges Harz / Härtergemisch mit saugfähigem Material (Papiertuch) abtupfen, nicht reiben, anschließend intensiv mit Wasser spülen, keine Lösemittel / Verdünner verwen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 Reizung der Schleimhäute -  Frischluft zufüh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im Verschlucken – kein Erbrechen auslösen, Mund spülen, nicht trin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b/>
                <w:b/>
                <w:bCs/>
                <w:sz w:val="20"/>
                <w:szCs w:val="21"/>
              </w:rPr>
            </w:pPr>
            <w:r>
              <w:rPr>
                <w:sz w:val="20"/>
                <w:szCs w:val="21"/>
              </w:rPr>
              <w:t>Bei größeren Verletzungen Notarzt aufsuchen.</w:t>
            </w:r>
            <w:r>
              <w:rPr>
                <w:b/>
                <w:bCs/>
                <w:sz w:val="20"/>
                <w:szCs w:val="21"/>
              </w:rPr>
              <w:t xml:space="preserve"> Notruf: 1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orgesetzten informi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0"/>
                <w:szCs w:val="21"/>
              </w:rPr>
            </w:pPr>
            <w:r>
              <w:rPr>
                <w:rFonts w:cs="Arial"/>
                <w:sz w:val="20"/>
              </w:rPr>
              <w:t xml:space="preserve">Die </w:t>
            </w:r>
            <w:r>
              <w:rPr>
                <w:rFonts w:eastAsia="Cambria" w:cs="Arial"/>
                <w:b/>
                <w:sz w:val="20"/>
              </w:rPr>
              <w:t>Erste-Hilfe-Station</w:t>
            </w:r>
            <w:r>
              <w:rPr>
                <w:rFonts w:eastAsia="Cambria" w:cs="Arial"/>
                <w:sz w:val="20"/>
              </w:rPr>
              <w:t xml:space="preserve"> befindet sich im Treppenhaus des Technikums. Dort befindet sich auch das Formblatt zur Dokumentation der </w:t>
            </w:r>
            <w:r>
              <w:rPr>
                <w:rFonts w:eastAsia="Cambria" w:cs="Arial"/>
                <w:b/>
                <w:sz w:val="20"/>
              </w:rPr>
              <w:t>Erste-Hilfe-Leistungen</w:t>
            </w:r>
            <w:r>
              <w:rPr>
                <w:rFonts w:eastAsia="Cambria"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81025" cy="571500"/>
                  <wp:effectExtent l="0" t="0" r="0" b="0"/>
                  <wp:docPr id="25" name="Bild 6" descr="C:\Arbeitsschutz\Gefahrstoffe\Gefahrstoffsymbole\Symbole aus VBG125\gifDateien\Rettungszeichen\e00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6" descr="C:\Arbeitsschutz\Gefahrstoffe\Gefahrstoffsymbole\Symbole aus VBG125\gifDateien\Rettungszeichen\e00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4" w:type="dxa"/>
            <w:gridSpan w:val="3"/>
            <w:tcBorders/>
          </w:tcPr>
          <w:p>
            <w:pPr>
              <w:pStyle w:val="Heading3"/>
              <w:widowControl w:val="false"/>
              <w:rPr/>
            </w:pPr>
            <w:r>
              <mc:AlternateContent>
                <mc:Choice Requires="wps">
                  <w:drawing>
                    <wp:anchor behindDoc="1" distT="88900" distB="86995" distL="82550" distR="85725" simplePos="0" locked="0" layoutInCell="0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9375</wp:posOffset>
                      </wp:positionV>
                      <wp:extent cx="6804025" cy="71755"/>
                      <wp:effectExtent l="83185" t="83185" r="81915" b="81915"/>
                      <wp:wrapNone/>
                      <wp:docPr id="26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26640" bIns="266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white" stroked="t" o:allowincell="f" style="position:absolute;margin-left:0.5pt;margin-top:6.25pt;width:535.7pt;height:5.6pt;mso-wrap-style:none;v-text-anchor:middle">
                      <v:fill o:detectmouseclick="t" type="solid" color2="black"/>
                      <v:stroke color="#ff9900" weight="165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6. </w:t>
            </w:r>
            <w:r>
              <w:rPr>
                <w:caps/>
              </w:rPr>
              <w:t>Sachgerechte Entsorgu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Abfälle nicht in den Ausguss schüt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Reste aushärten lassen und ordnungsgemäß entsorgen. (Restmüll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</w:r>
      <w:bookmarkStart w:id="0" w:name="_GoBack"/>
      <w:bookmarkEnd w:id="0"/>
      <w:r>
        <w:rPr>
          <w:b/>
          <w:sz w:val="24"/>
          <w:szCs w:val="24"/>
        </w:rPr>
        <w:tab/>
        <w:tab/>
        <w:tab/>
        <w:tab/>
        <w:tab/>
        <w:tab/>
        <w:t xml:space="preserve"> Institutsleitung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53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dc2532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dc2532"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rsid w:val="00dc2532"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rsid w:val="00dc2532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c2532"/>
    <w:rPr/>
  </w:style>
  <w:style w:type="character" w:styleId="FootnoteCharacters">
    <w:name w:val="Footnote Characters"/>
    <w:basedOn w:val="DefaultParagraphFont"/>
    <w:semiHidden/>
    <w:qFormat/>
    <w:rsid w:val="00dc25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14e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c2532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dc2532"/>
    <w:pPr>
      <w:ind w:left="2835" w:hanging="0"/>
    </w:pPr>
    <w:rPr/>
  </w:style>
  <w:style w:type="paragraph" w:styleId="Envelopereturn">
    <w:name w:val="envelope return"/>
    <w:basedOn w:val="Normal"/>
    <w:semiHidden/>
    <w:qFormat/>
    <w:rsid w:val="00dc2532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c25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dc25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dc2532"/>
    <w:pPr/>
    <w:rPr>
      <w:sz w:val="20"/>
    </w:rPr>
  </w:style>
  <w:style w:type="paragraph" w:styleId="BodyText2">
    <w:name w:val="Body Text 2"/>
    <w:basedOn w:val="Normal"/>
    <w:semiHidden/>
    <w:qFormat/>
    <w:rsid w:val="00dc2532"/>
    <w:pPr>
      <w:jc w:val="center"/>
    </w:pPr>
    <w:rPr>
      <w:b/>
      <w:i/>
      <w:color w:val="FF0000"/>
    </w:rPr>
  </w:style>
  <w:style w:type="paragraph" w:styleId="TextBodyIndent">
    <w:name w:val="Body Text Indent"/>
    <w:basedOn w:val="Normal"/>
    <w:semiHidden/>
    <w:rsid w:val="00dc2532"/>
    <w:pPr>
      <w:spacing w:before="60" w:after="60"/>
      <w:ind w:firstLine="708"/>
    </w:pPr>
    <w:rPr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14ef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2010</Characters>
  <CharactersWithSpaces>2324</CharactersWithSpaces>
  <Paragraphs>4</Paragraphs>
  <Company>Steinbruchs-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1:00Z</dcterms:created>
  <dc:creator>StBG</dc:creator>
  <dc:description/>
  <dc:language>en-US</dc:language>
  <cp:lastModifiedBy>Technische Universität CLausthal</cp:lastModifiedBy>
  <cp:lastPrinted>2010-08-30T11:51:00Z</cp:lastPrinted>
  <dcterms:modified xsi:type="dcterms:W3CDTF">2018-06-01T05:31:00Z</dcterms:modified>
  <cp:revision>2</cp:revision>
  <dc:subject/>
  <dc:title>Numm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