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Arbeitsmitt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iese Betriebsanweisung gilt für das Arbeiten an Fräsmaschinen (Holzverarbeitung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733615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577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646493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509.0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253809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199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82295</wp:posOffset>
            </wp:positionH>
            <wp:positionV relativeFrom="page">
              <wp:posOffset>2002155</wp:posOffset>
            </wp:positionV>
            <wp:extent cx="579120" cy="5105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56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fahr für die Hände durch mangelhafte bzw. ungeeignete Fräswerkzeuge und dur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Mißachtung von Schutzeinrichtun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3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82295</wp:posOffset>
            </wp:positionH>
            <wp:positionV relativeFrom="page">
              <wp:posOffset>2804795</wp:posOffset>
            </wp:positionV>
            <wp:extent cx="76200" cy="76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ur mit "Handvorschub" gekennzeichnete Werkzeuge verwen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s Arbeiten mit dem Vorschubapparat ist auch "Handvorschub"!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uf dem Werkzeug angegebene Drehzahlbereiche einhal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instellarbeiten nur bei Werkzeugstillstand durchführ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uf scharfe Werkzeuge und saubere Spanfläche ach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räswerkzeuge vor dem Anschlag abdeck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räswerkzeuge möglichst tief einspann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ischöffnung durch Einlegeringe dem Werkzeug anpass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ur mit wirksamer Absaugung arbeiten. Eng anliegende Kleidung trag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0" w:x="2101" w:y="441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82295</wp:posOffset>
            </wp:positionH>
            <wp:positionV relativeFrom="page">
              <wp:posOffset>4354195</wp:posOffset>
            </wp:positionV>
            <wp:extent cx="579120" cy="5791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68" w:x="210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Späne nicht mit den Händen aus dem Gefahrenbereich entfernen. 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68" w:x="210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Beim Werkstückvorschub Hände flach aufs Werkstück legen und Finger nich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preiz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68" w:x="210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Vor Reinigungs-, Wartungsarbeiten und bei Arbeitsunterbrechungen Maschin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abschalten. 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368" w:x="2101" w:y="685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82295</wp:posOffset>
            </wp:positionH>
            <wp:positionV relativeFrom="page">
              <wp:posOffset>5324475</wp:posOffset>
            </wp:positionV>
            <wp:extent cx="579120" cy="5791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2" w:x="2101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hörschutz und Sicherheitsschuhe benutzen. Vor Reinigungs-, Wartungsarbeit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und bei Arbeitsunterbrechungen Maschine abschal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2" w:x="2101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Spezielle arbeitsmedizinische Vorsorgeuntersuchung bei Arbeiten im Lärmberei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eranlass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684" w:x="2101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Jugendliche über 16 Jahre dürfen nur unter Aufsicht eines Fachkundigen, und wenn e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die Berufsausbildung erfordert, an Fräsmaschinen arbei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684" w:x="2101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ugendliche unter 16 Jahren dürfen nicht an den Maschinen beschäftig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01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2" w:x="2101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Bei Störungen Arbeiten einstellen und Vorgesetzten informieren. 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2" w:x="2101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Beschädigte bzw. defekte elektrische Leitungen und Steckvorrichtungen nich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benutzen, sondern aussortieren und besonders kennzeichn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2" w:x="2101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Vorgesetzten unverzüglich informieren!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1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864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 Informieren Sie sich, wo Verbandmittel aufbewahr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864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- Denken Sie bei einem Unfall daran, nicht nur den Verletzten zu rett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nd Erste Hilfe zu leisten (Blutung stillen, verletzte Gliedmaß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uhigstellen, Schock bekämpfen), sondern auch die Unfallstell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abzusichern. Für die Erste Hilfe einen ausgebildeten Ersthelf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heranzieh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864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 Lassen Sie auch kleinere Verletzungen sofort verbin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864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- Suchen Sie einen Durchgangsarzt auf, wenn aufgrund der Verletzung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mit Arbeitsunfähigkeit zu rechnen i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864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- Melden Sie jeden Unfall unverzüglich Ihrem Vorgesetzten oder dess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Vertrete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864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e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864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- Achten Sie darauf, daß über jede Erste-Hilfe-Leistung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ufzeichnungen, z.B. in einem Verbandbuch, gemach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" w:x="2101" w:y="5191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" w:x="2101" w:y="5891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474085</wp:posOffset>
                </wp:positionV>
                <wp:extent cx="6819900" cy="187325"/>
                <wp:effectExtent l="0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273.5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029585</wp:posOffset>
                </wp:positionV>
                <wp:extent cx="6819900" cy="187325"/>
                <wp:effectExtent l="0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238.5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756</Characters>
  <CharactersWithSpaces>2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8:00Z</dcterms:created>
  <dc:creator>Crystal Reports</dc:creator>
  <dc:description/>
  <dc:language>en-US</dc:language>
  <cp:lastModifiedBy/>
  <dcterms:modified xsi:type="dcterms:W3CDTF">2018-04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