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Maschi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98" w:x="3387" w:y="1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Handschleifmaschinen/Vibrationsschlei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iese Betriebsanweisung gilt für den Umgang mit Handschleifmaschinen und Vibrationsschleifer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855535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673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773747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609.2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253809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199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82295</wp:posOffset>
            </wp:positionH>
            <wp:positionV relativeFrom="page">
              <wp:posOffset>2002155</wp:posOffset>
            </wp:positionV>
            <wp:extent cx="579120" cy="5105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Mangelhafte Staubabsaugung oder Berühren sich drehen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Maschinenteile können Erkrankungen und Verletzungen verursach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3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etzstecker nur bei ausgeschalteter Maschine in die Steckdos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hineinsteck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ur mit angeschlossenem Staubfangsack oder Absaugvorrichtung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rbeit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taubfangsack rechtzeitig entleeren und dabei Staubbildung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vermei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Eichen- und Buchenholzstäuben sowie Stäuben gefährlich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Beschichtungsstoffe Atemschutz mit Partikelfilter P 2 benu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erät anschalten, bevor das Werkstück berührt wir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schine stets mit beiden Händen füh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Erst ausschalten, wenn die Maschine das Werkstück nicht meh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berüh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tecker aus der Steckdose ziehen, bevor Wartungs- o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Reinigungsarbeiten an der Maschine vorgenommen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Zusätzliche Hinweise für Handbandschleifmaschine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arauf achten, daß Schleifbandausrichtung und Maschinenlauf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übereinstimmen. Pfeile auf Schleifbandinnenseite mit denen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Maschinen vergleichen. Schleifband mittig justie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ei stationärer Benutzung Maschine fest einspann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r gegen Verschieben gesicherte Werkstücke bearbeit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Zusätzliche Hinweise für Schleifarbeiten in Räumen mi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explosionsfähiger Atmosphä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ur druckluftbetriebene oder ex-geschützte Schleifmaschin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einsetzen, die beim Bearbeitungsvorgang keine Funken reiß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728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Explosionsfähige Atmosphäre ist nicht zu erwarten, wenn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MAK-Wert dauerhaft unterschritten wir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2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12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Mängeln an dem Elektrokabel oder dem Schleifband sowie de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Staubfangsack ist die Maschine außer Betrieb zu nehmen und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ächste Vorgesetzte oder sein Stellvertreter zu informie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34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Unfällen ist Erste Hilfe zu leisten (Blutungen stillen, verletzt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Gliedmaßen ruhigstellen, Schockbekämpfung) und der Unfall zu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melden. Für die Erste-Hilfe-Leistung sollte ein Ersthelfer herangezog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otruf: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uhe bewahren und auf Rückfragen antwort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2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ie Maschine sollte regelmäßig auf ordnungsgemäßen Zusta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überprüf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3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" w:x="2101" w:y="399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270125</wp:posOffset>
                </wp:positionV>
                <wp:extent cx="6819900" cy="187325"/>
                <wp:effectExtent l="0" t="635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178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1627505</wp:posOffset>
                </wp:positionV>
                <wp:extent cx="6819900" cy="18732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128.1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523</Characters>
  <CharactersWithSpaces>2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8:00Z</dcterms:created>
  <dc:creator>Crystal Reports</dc:creator>
  <dc:description/>
  <dc:language>en-US</dc:language>
  <cp:lastModifiedBy/>
  <dcterms:modified xsi:type="dcterms:W3CDTF">2018-04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