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47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1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879475</wp:posOffset>
                </wp:positionV>
                <wp:extent cx="2909570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ebelsc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3.8pt;mso-wrap-distance-left:0pt;mso-wrap-distance-right:0pt;mso-wrap-distance-top:0pt;mso-wrap-distance-bottom:0pt;margin-top:6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Hebelschere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1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34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47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1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4795</wp:posOffset>
                </wp:positionH>
                <wp:positionV relativeFrom="page">
                  <wp:posOffset>1705610</wp:posOffset>
                </wp:positionV>
                <wp:extent cx="6972935" cy="219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4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75330</wp:posOffset>
                </wp:positionH>
                <wp:positionV relativeFrom="page">
                  <wp:posOffset>657860</wp:posOffset>
                </wp:positionV>
                <wp:extent cx="953135" cy="1752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51.8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Maschin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27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5875</wp:posOffset>
                </wp:positionH>
                <wp:positionV relativeFrom="page">
                  <wp:posOffset>1727200</wp:posOffset>
                </wp:positionV>
                <wp:extent cx="2391410" cy="16065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3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51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51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51.5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2044700</wp:posOffset>
                </wp:positionV>
                <wp:extent cx="720725" cy="63246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61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16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774315</wp:posOffset>
                </wp:positionV>
                <wp:extent cx="2962910" cy="16065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18.4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34pt;width:14.25pt;height:5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34pt;width:14.25pt;height:5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34pt;width:518.25pt;height:53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90.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90.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90.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3758565</wp:posOffset>
                </wp:positionV>
                <wp:extent cx="721360" cy="72072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34035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34035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34035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295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55.4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55.4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5.4pt;width:518.25pt;height:4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00.2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65755</wp:posOffset>
                </wp:positionH>
                <wp:positionV relativeFrom="page">
                  <wp:posOffset>5105400</wp:posOffset>
                </wp:positionV>
                <wp:extent cx="1772285" cy="160655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02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17.5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7.5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7.5pt;width:518.25pt;height:30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51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6350</wp:posOffset>
                </wp:positionH>
                <wp:positionV relativeFrom="page">
                  <wp:posOffset>5753100</wp:posOffset>
                </wp:positionV>
                <wp:extent cx="2410460" cy="160655"/>
                <wp:effectExtent l="0" t="0" r="0" b="0"/>
                <wp:wrapSquare wrapText="largest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53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8.55pt;width:14.25pt;height:12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8.55pt;width:14.25pt;height:12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8.55pt;width:518.25pt;height:119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6022975</wp:posOffset>
                </wp:positionV>
                <wp:extent cx="720725" cy="72009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74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9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55900</wp:posOffset>
                </wp:positionH>
                <wp:positionV relativeFrom="page">
                  <wp:posOffset>7527925</wp:posOffset>
                </wp:positionV>
                <wp:extent cx="1991360" cy="160655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92.7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608.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08.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08.25pt;width:518.25pt;height:66.8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77.9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70505</wp:posOffset>
                </wp:positionH>
                <wp:positionV relativeFrom="page">
                  <wp:posOffset>8631555</wp:posOffset>
                </wp:positionV>
                <wp:extent cx="1962785" cy="16065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679.6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134.3pt;width:14.25pt;height:56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34.3pt;width:14.25pt;height:56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814195" cy="285750"/>
                <wp:effectExtent l="0" t="0" r="0" b="0"/>
                <wp:wrapSquare wrapText="largest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355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ese Betriebsanweisung gilt für das Arbeiten an Blech-, Hebel-, Tafel- und Profilstahlsch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8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ese Betriebsanweisung gilt für das Arbeiten an Blech-, Hebel-, Tafel- und Profilstahlsch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8895</wp:posOffset>
                </wp:positionH>
                <wp:positionV relativeFrom="page">
                  <wp:posOffset>1962785</wp:posOffset>
                </wp:positionV>
                <wp:extent cx="5660390" cy="50228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nittverletzung durch scharfkantige Bleche und Schermess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etschgefahren durch Niederhalter an mechanischen Tafelsch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9.55pt;mso-wrap-distance-left:9.05pt;mso-wrap-distance-right:9.05pt;mso-wrap-distance-top:0pt;mso-wrap-distance-bottom:0pt;margin-top:154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chnittverletzung durch scharfkantige Bleche und Schermess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Quetschgefahren durch Niederhalter an mechanischen Tafelsch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18895</wp:posOffset>
                </wp:positionH>
                <wp:positionV relativeFrom="page">
                  <wp:posOffset>3009900</wp:posOffset>
                </wp:positionV>
                <wp:extent cx="5660390" cy="64071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beitsaufnahme an der Maschine nur nach erfolgter Einweisung und Freigabe durch den Vorgesetz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ederhalter der Blechdicke angleichen (Hebelschere und Profilstahlscher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ur die Blechstärken bearbeiten, für die die Werkzeuge bzw. Maschinen ausgelegt si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0.45pt;mso-wrap-distance-left:9.05pt;mso-wrap-distance-right:9.05pt;mso-wrap-distance-top:0pt;mso-wrap-distance-bottom:0pt;margin-top:23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rbeitsaufnahme an der Maschine nur nach erfolgter Einweisung und Freigabe durch den Vorgesetz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iederhalter der Blechdicke angleichen (Hebelschere und Profilstahlscher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ur die Blechstärken bearbeiten, für die die Werkzeuge bzw. Maschinen ausgelegt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18895</wp:posOffset>
                </wp:positionH>
                <wp:positionV relativeFrom="page">
                  <wp:posOffset>3723640</wp:posOffset>
                </wp:positionV>
                <wp:extent cx="5660390" cy="48196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ansport und Bearbeitung der Bleche nur mit den dafür geeigneten Mitteln vornehmen (Handschuhe, Blechtransportklemme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95pt;mso-wrap-distance-left:9.05pt;mso-wrap-distance-right:9.05pt;mso-wrap-distance-top:0pt;mso-wrap-distance-bottom:0pt;margin-top:293.2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ransport und Bearbeitung der Bleche nur mit den dafür geeigneten Mitteln vornehmen (Handschuhe, Blechtransportklemm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8895</wp:posOffset>
                </wp:positionH>
                <wp:positionV relativeFrom="page">
                  <wp:posOffset>4551680</wp:posOffset>
                </wp:positionV>
                <wp:extent cx="5660390" cy="49593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Sicht auf die Schnittlinie, die gut beleuchtet sein muss, darf nicht verdeck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9.05pt;mso-wrap-distance-left:9.05pt;mso-wrap-distance-right:9.05pt;mso-wrap-distance-top:0pt;mso-wrap-distance-bottom:0pt;margin-top:358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Sicht auf die Schnittlinie, die gut beleuchtet sein muss, darf nicht verdeck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18895</wp:posOffset>
                </wp:positionH>
                <wp:positionV relativeFrom="page">
                  <wp:posOffset>5340350</wp:posOffset>
                </wp:positionV>
                <wp:extent cx="5660390" cy="3556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Bei Bruch oder Festsetzen des Schermessers Maschine sofort still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Vorgesetzte ist zu benachrichti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8pt;mso-wrap-distance-left:9.05pt;mso-wrap-distance-right:9.05pt;mso-wrap-distance-top:0pt;mso-wrap-distance-bottom:0pt;margin-top:420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</w:rPr>
                      </w:pPr>
                      <w:r>
                        <w:rPr/>
                        <w:t>Bei Bruch oder Festsetzen des Schermessers Maschine sofort stillsetz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Vorgesetzte ist zu benachricht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18895</wp:posOffset>
                </wp:positionH>
                <wp:positionV relativeFrom="page">
                  <wp:posOffset>5988685</wp:posOffset>
                </wp:positionV>
                <wp:extent cx="5660390" cy="14820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TRUF: 0-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6.7pt;mso-wrap-distance-left:9.05pt;mso-wrap-distance-right:9.05pt;mso-wrap-distance-top:0pt;mso-wrap-distance-bottom:0pt;margin-top:471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NOTRUF: 0-11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18895</wp:posOffset>
                </wp:positionH>
                <wp:positionV relativeFrom="page">
                  <wp:posOffset>7762875</wp:posOffset>
                </wp:positionV>
                <wp:extent cx="5660390" cy="81153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chine zum Arbeitsende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ängel an der Maschine sofort dem Werkstattpersonal mittei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standhaltungsarbeiten nur durch hiermit beauftragte Personen durchführ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bfälle in hierfür vorgesehenen Schrottbehältern entsor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3.9pt;mso-wrap-distance-left:9.05pt;mso-wrap-distance-right:9.05pt;mso-wrap-distance-top:0pt;mso-wrap-distance-bottom:0pt;margin-top:611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schine zum Arbeitsende reini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ängel an der Maschine sofort dem Werkstattpersonal mitteil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standhaltungsarbeiten nur durch hiermit beauftragte Personen durchführen lass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bfälle in hierfür vorgesehenen Schrottbehältern entsor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3556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924685</wp:posOffset>
                </wp:positionV>
                <wp:extent cx="181610" cy="7912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1.5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1924685</wp:posOffset>
                </wp:positionV>
                <wp:extent cx="181610" cy="7912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51.5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924685</wp:posOffset>
                </wp:positionV>
                <wp:extent cx="6582410" cy="7924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51.5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971800</wp:posOffset>
                </wp:positionV>
                <wp:extent cx="181610" cy="6769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68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34pt;width:14.25pt;height:5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61200</wp:posOffset>
                </wp:positionH>
                <wp:positionV relativeFrom="page">
                  <wp:posOffset>2971800</wp:posOffset>
                </wp:positionV>
                <wp:extent cx="181610" cy="6769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68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34pt;width:14.25pt;height:5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2971800</wp:posOffset>
                </wp:positionV>
                <wp:extent cx="6582410" cy="67881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34pt;width:518.25pt;height:53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3685540</wp:posOffset>
                </wp:positionV>
                <wp:extent cx="181610" cy="7912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90.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61200</wp:posOffset>
                </wp:positionH>
                <wp:positionV relativeFrom="page">
                  <wp:posOffset>3685540</wp:posOffset>
                </wp:positionV>
                <wp:extent cx="181610" cy="7912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90.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5295</wp:posOffset>
                </wp:positionH>
                <wp:positionV relativeFrom="page">
                  <wp:posOffset>3685540</wp:posOffset>
                </wp:positionV>
                <wp:extent cx="6582410" cy="7924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90.2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5302250</wp:posOffset>
                </wp:positionV>
                <wp:extent cx="181610" cy="3911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17.5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61200</wp:posOffset>
                </wp:positionH>
                <wp:positionV relativeFrom="page">
                  <wp:posOffset>5302250</wp:posOffset>
                </wp:positionV>
                <wp:extent cx="181610" cy="3911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17.5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5302250</wp:posOffset>
                </wp:positionV>
                <wp:extent cx="6582410" cy="3937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17.5pt;width:518.2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5731510</wp:posOffset>
                </wp:positionV>
                <wp:extent cx="6972935" cy="21971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1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5950585</wp:posOffset>
                </wp:positionV>
                <wp:extent cx="181610" cy="15246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8.55pt;width:14.25pt;height:12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5950585</wp:posOffset>
                </wp:positionV>
                <wp:extent cx="181610" cy="15246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8.55pt;width:14.25pt;height:12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5950585</wp:posOffset>
                </wp:positionV>
                <wp:extent cx="6582410" cy="15201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8.55pt;width:518.25pt;height:119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7724775</wp:posOffset>
                </wp:positionV>
                <wp:extent cx="181610" cy="8483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08.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61200</wp:posOffset>
                </wp:positionH>
                <wp:positionV relativeFrom="page">
                  <wp:posOffset>7724775</wp:posOffset>
                </wp:positionV>
                <wp:extent cx="181610" cy="8483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08.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7724775</wp:posOffset>
                </wp:positionV>
                <wp:extent cx="6582410" cy="8496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08.25pt;width:518.25pt;height:66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8609965</wp:posOffset>
                </wp:positionV>
                <wp:extent cx="6972935" cy="21971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7.9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1705610</wp:posOffset>
                </wp:positionV>
                <wp:extent cx="181610" cy="71920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92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4.3pt;width:14.25pt;height:56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56120</wp:posOffset>
                </wp:positionH>
                <wp:positionV relativeFrom="page">
                  <wp:posOffset>1705610</wp:posOffset>
                </wp:positionV>
                <wp:extent cx="181610" cy="71920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92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34.3pt;width:14.25pt;height:56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4:00Z</dcterms:created>
  <dc:creator>Ditze</dc:creator>
  <dc:description/>
  <cp:keywords/>
  <dc:language>en-US</dc:language>
  <cp:lastModifiedBy>Technische Universität CLausthal</cp:lastModifiedBy>
  <dcterms:modified xsi:type="dcterms:W3CDTF">2018-05-28T05:45:00Z</dcterms:modified>
  <cp:revision>6</cp:revision>
  <dc:subject/>
  <dc:title>Report</dc:title>
</cp:coreProperties>
</file>