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6964680" cy="929068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290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0.2pt;width:548.35pt;height:731.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13335</wp:posOffset>
                </wp:positionV>
                <wp:extent cx="3043555" cy="58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Textkrper2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öhensicherungsgeräte/Auffangg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6.4pt;mso-wrap-distance-left:9.05pt;mso-wrap-distance-right:9.05pt;mso-wrap-distance-top:0pt;mso-wrap-distance-bottom:0pt;margin-top:1.0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Textkrper2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Höhensicherungsgeräte/Auffang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FF0000"/>
        </w:rPr>
      </w:pPr>
      <w:r>
        <w:rPr>
          <w:b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1203"/>
      </w:tblGrid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4"/>
              </w:rPr>
              <w:t>Arbeiten mit Höhensicherungsgeräte oder Auffanggurte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85800" cy="6007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Durch unsachgemäße Benutzung können im Falle eines Sturzes Verletzungen auftre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mangelhafter Wartung kann die Sicherungsfunktion beeinträchtigt se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ädigte Sicherungsseile können zu Absturz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che oder mangelhafte Sicherungspunkte können zu Absturz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rzgefahr durch Ausklinken des Sicherungshake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Bei zu spät einsetzenden Rettungsmaßnahmen können Gesundheitsgefährdungen auftret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85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85" w:hanging="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85" w:hanging="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8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Die Betriebsanleitung des Herstellers ist zu beacht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Gerät darf nur für die bestimmungsgemäße Verwendung benutz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ät vor jedem Einsatz auf ordnungsgemäßen Zustand prü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le nie über scharfe Kanten führen und Schlaffseil verhind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Benutzung nur nach sachkundiger Unterweisung gestattet. Im Rahmen der Unterweisung ist eine praktische Übung erforderl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Befestigung des Gerätes möglichst über Kopf, um die Fallhöhe zu reduzie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Bei Verwendung des Gerätes muss stets eine mit dem Gerät vertraute Person anwesend oder in der Nähe se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Richtige Gurthöhe und -einstellung wählen, Karabinerhaken gegen ungewolltes Öffnen sich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 Verbindungselement des Verbindungsmittels darf nur an der festgelegten Fang- oder Halteöse des Auffanggurtes befestig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ile nicht durch Knoten befestigen, kürzen oder verlängern. Es darf nur der vom Vorgesetzten festgelegte Anschlagpunkt (Mindesttragfähigkeit 7,5 kN) benutz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Das unbeabsichtigte Lösen des Verbindungselementes vom Anschlagpunkt muss ausgeschlossen se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Alle benutzten Komponenten wie Sicherheitsgurte, Seile usw. müssen für diesen Verwendungszweck zugelassen sein (s. DIN EN 361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right="8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Bei Beschädigungen ist auf jeden Fall der Vorgesetzte zu verständigen. Das Gerät darf nur in einwandfreien Zustand benutz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Im Zweifelsfall ist die Beurteilung eine fachkundige Person für Höhensicherungsgeräte einzuho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Die </w:t>
            </w:r>
            <w:r>
              <w:rPr>
                <w:b/>
                <w:sz w:val="22"/>
                <w:szCs w:val="22"/>
              </w:rPr>
              <w:t>Rettung</w:t>
            </w:r>
            <w:r>
              <w:rPr>
                <w:sz w:val="22"/>
                <w:szCs w:val="22"/>
              </w:rPr>
              <w:t xml:space="preserve"> ist </w:t>
            </w:r>
            <w:r>
              <w:rPr>
                <w:b/>
                <w:sz w:val="22"/>
                <w:szCs w:val="22"/>
              </w:rPr>
              <w:t>unverzüglich</w:t>
            </w:r>
            <w:r>
              <w:rPr>
                <w:sz w:val="22"/>
                <w:szCs w:val="22"/>
              </w:rPr>
              <w:t xml:space="preserve"> durchzuführen. Längeres Hängen im Gurt als </w:t>
            </w:r>
            <w:r>
              <w:rPr>
                <w:b/>
                <w:sz w:val="22"/>
                <w:szCs w:val="22"/>
              </w:rPr>
              <w:t>20 Minuten</w:t>
            </w:r>
            <w:r>
              <w:rPr>
                <w:sz w:val="22"/>
                <w:szCs w:val="22"/>
              </w:rPr>
              <w:t xml:space="preserve"> ist unbedingt zu vermeiden (Vermeidung des Hängetraumas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ite 1 von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58115</wp:posOffset>
                </wp:positionV>
                <wp:extent cx="6964680" cy="9245600"/>
                <wp:effectExtent l="44450" t="44450" r="444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245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12.45pt;width:548.35pt;height:727.9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1203"/>
      </w:tblGrid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Unfallstelle sichern, Verunfallte Person bergen, ggf. weitere Hilfe herbeirufen, z.B. Kollegen und Ersthelfer heranzi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Auch wenn keine äußeren Anzeichen auf eine Verletzung schließen lassen, ist die Person stets in eine Kauerstellung zu bringen. Nicht hinlegen! Gefahr des </w:t>
              <w:br/>
              <w:t xml:space="preserve">orthostatischen Schocks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Überführung in eine flache Lage darf nur allmählich gesch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INSTANDHALTUNG UND ENTSORG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Die persönlichen Schutzausrüstungen dürfen nur in dem dazugehörigen Behälter (Metallkoffer) transportier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Instandhaltung (Wartung, Reparatur) nur von </w:t>
            </w:r>
            <w:r>
              <w:rPr>
                <w:sz w:val="22"/>
                <w:szCs w:val="22"/>
                <w:u w:val="single"/>
              </w:rPr>
              <w:t xml:space="preserve">qualifizierten und beauftragten Personen </w:t>
            </w:r>
            <w:r>
              <w:rPr>
                <w:sz w:val="22"/>
                <w:szCs w:val="22"/>
              </w:rPr>
              <w:t xml:space="preserve">durchführen lass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Vor Benutzung Überprüfung des Höhensicherungsgerätes durch Sichtkontro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 xml:space="preserve">Prüfung mindestens einmal jährlich durch </w:t>
            </w:r>
            <w:r>
              <w:rPr>
                <w:sz w:val="22"/>
                <w:szCs w:val="22"/>
                <w:u w:val="single"/>
              </w:rPr>
              <w:t>eine sachkundige Pers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before="40" w:after="40"/>
              <w:ind w:left="232" w:hanging="232"/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Seite 2 von 2</w:t>
      </w:r>
    </w:p>
    <w:sectPr>
      <w:footerReference w:type="default" r:id="rId6"/>
      <w:type w:val="nextPage"/>
      <w:pgSz w:w="11906" w:h="16838"/>
      <w:pgMar w:left="567" w:right="567" w:gutter="0" w:header="0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1:00Z</dcterms:created>
  <dc:creator>StBG</dc:creator>
  <dc:description/>
  <cp:keywords/>
  <dc:language>en-US</dc:language>
  <cp:lastModifiedBy>Technische Universität CLausthal</cp:lastModifiedBy>
  <cp:lastPrinted>2004-06-03T16:45:00Z</cp:lastPrinted>
  <dcterms:modified xsi:type="dcterms:W3CDTF">2018-05-23T13:13:00Z</dcterms:modified>
  <cp:revision>4</cp:revision>
  <dc:subject/>
  <dc:title>Höhensicherungsgerät</dc:title>
</cp:coreProperties>
</file>