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1397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.1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nweise zur Benutz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issä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nweise zur Benutz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issä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Stand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11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22"/>
              </w:rPr>
              <w:t>Diese Hinweise gelten für die Benutzung von Kreissägen.</w:t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48615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/>
            </w:pPr>
            <w:r>
              <w:rPr>
                <w:sz w:val="20"/>
              </w:rPr>
              <w:t>Verletzungsgefahr  z. B. Finger- und Handverletzungen durch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500" w:hanging="227"/>
              <w:rPr/>
            </w:pPr>
            <w:r>
              <w:rPr>
                <w:sz w:val="20"/>
              </w:rPr>
              <w:t>Hineingreifen und Einzugsgefahr in das Sägeblatt bei nicht vorhandener Schutzeinrichtung (Verkleidung) bzw. bei Schutzeinrichtung außer Funktio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500" w:hanging="227"/>
              <w:rPr/>
            </w:pPr>
            <w:r>
              <w:rPr>
                <w:sz w:val="20"/>
              </w:rPr>
              <w:t>Nichtbenutzung eines Schiebestockes beim Längsschnitt schmaler Holzleisten auf der Tischkreissäg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500" w:hanging="227"/>
              <w:rPr/>
            </w:pPr>
            <w:r>
              <w:rPr>
                <w:sz w:val="20"/>
              </w:rPr>
              <w:t>eine fehlende sichere Auflage großer Werkstücke (durch Lageveränderung des Werkstückes verklemmt das Sägeblatt und das Werkstück springt hoch oder wird zurückgeschleudert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500" w:hanging="227"/>
              <w:rPr/>
            </w:pPr>
            <w:r>
              <w:rPr>
                <w:sz w:val="20"/>
              </w:rPr>
              <w:t>Rückschläge der Werkstücke durch falsche Wahl des Sägeblattes, Überschreitung der höchstzulässigen Drehzahl sowie fehlendem Spaltkeil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Gefahr einer Gehörschädigung durch fehlenden Gehörschutz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Gefahr eines Stromschlags durch defekte elektrische Bauteil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Wegfliegende Teil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Krebsgefährdung durch Buchen- und Eichenholzstaub</w:t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772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/>
              <w:object w:dxaOrig="960" w:dyaOrig="94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pt;height:47.4pt" filled="f" o:ole="">
                  <v:imagedata r:id="rId6" o:title=""/>
                </v:shape>
                <o:OLEObject Type="Embed" ProgID="" ShapeID="ole_rId5" DrawAspect="Content" ObjectID="_1642846593" r:id="rId5"/>
              </w:object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1350" cy="641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22"/>
              </w:rPr>
            </w:pPr>
            <w:r>
              <w:rPr/>
              <w:object w:dxaOrig="960" w:dyaOrig="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46.8pt" filled="f" o:ole="">
                  <v:imagedata r:id="rId9" o:title=""/>
                </v:shape>
                <o:OLEObject Type="Embed" ProgID="" ShapeID="ole_rId8" DrawAspect="Content" ObjectID="_18599560" r:id="rId8"/>
              </w:object>
            </w:r>
          </w:p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3415" cy="653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Absaugeinrichtung benutzen und auf ausreichende Funktion überprüf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or Arbeitsbeginn Zustand und Ausrüstung der Maschinen auf augenscheinliche Mängel untersuchen und die Funktionsfähigkeit der Schutzeinrichtungen sicherstell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Wahl eines für den Arbeitsgang geeigneten Sägeblatt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Spaltkeil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Sägeblatt mit Schutzhaube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sz w:val="20"/>
              </w:rPr>
              <w:t>Abstand Spaltkeil – Sägeblatt:</w:t>
              <w:br/>
              <w:tab/>
              <w:t>Handkreissägen kleiner 5 mm</w:t>
              <w:br/>
              <w:tab/>
              <w:t xml:space="preserve">übrige Kreissägen kleiner 8 mm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Spalt an beiden Seiten der Tischeinlage kleiner 5 mm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Hier Persönliche Schutzausrüstung eintragen (z. B. Kopf- und Gesichtsschutz,  Sicherheitsschuhe, Gehörschutz und /oder Atemschutz) 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Eng anliegende Arbeitskleidung tragen, keine Handschuh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Sicherer Stand der Säge, sauberer Arbeitsplatz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0"/>
              </w:rPr>
              <w:t>Hilfseinrichtungen verwenden (Parallelanschlag, Winkelanschlag, Keilschneideeinrichtung, Schiebestock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Nur mängelfreie Sägeblätter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Styropor nicht mit der Kreissäge schnei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Gefahrstoffbetriebsanweisungen für Eichen- und Buchenstaub, sowie Holzstaub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0"/>
              </w:rPr>
              <w:t>Dafür sorgen, dass Werkstücke bei der Bearbeitung sicher aufliegen und geführt werden oder fest eingespannt sind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i der Bearbeitung langer Werkstücke deren Enden durch Auflageblöcke, Verlängerungstische oder dgl. unterstütz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/>
            </w:pPr>
            <w:r>
              <w:rPr>
                <w:sz w:val="20"/>
              </w:rPr>
              <w:t>Bei der Bearbeitung zum Rollen oder Kippen neigender Werkstücke geeignete Stützen einse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Regelmäßige Entfernung von Sägemehl und Holz- bzw. sonstigen Materialresten vornehm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0320</wp:posOffset>
                      </wp:positionV>
                      <wp:extent cx="6964680" cy="9677400"/>
                      <wp:effectExtent l="38100" t="3810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-1.6pt;width:548.35pt;height:761.95pt;mso-wrap-style:none;v-text-anchor:middle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Bei Störungen Arbeiten einstellen, Maschine gegen Weiterbetrieb sichern und den Vorgesetzten benachrichti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 Verhalten bei Unfällen und erste Hilfe</w:t>
            </w:r>
          </w:p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6200</wp:posOffset>
                  </wp:positionV>
                  <wp:extent cx="571500" cy="5715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Unfall melden</w:t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27"/>
              <w:rPr/>
            </w:pPr>
            <w:r>
              <w:rPr>
                <w:sz w:val="20"/>
              </w:rPr>
              <w:t>Instandhaltung nur durch hiermit beauftragte, fachkundige Personen</w:t>
              <w:br/>
              <w:t>Maschine ausschalten, Stillstand abwarten und Maschine vom Stromnetz trennen (Netzstecker ziehen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217" w:hanging="227"/>
              <w:rPr>
                <w:sz w:val="22"/>
              </w:rPr>
            </w:pPr>
            <w:r>
              <w:rPr>
                <w:sz w:val="20"/>
              </w:rPr>
              <w:t>Regelmäßige Kontrolle der Verschleißteile entsprechend den Vorgaben des Herstellers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  <w:p>
            <w:pPr>
              <w:pStyle w:val="StandardBA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BA"/>
              <w:ind w:left="142" w:hanging="0"/>
              <w:rPr>
                <w:szCs w:val="24"/>
              </w:rPr>
            </w:pPr>
            <w:r>
              <w:rPr>
                <w:szCs w:val="24"/>
              </w:rPr>
              <w:t>Nächster</w:t>
            </w:r>
          </w:p>
          <w:p>
            <w:pPr>
              <w:pStyle w:val="StandardBA"/>
              <w:ind w:left="142" w:hanging="0"/>
              <w:rPr>
                <w:szCs w:val="24"/>
              </w:rPr>
            </w:pPr>
            <w:r>
              <w:rPr>
                <w:szCs w:val="24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r>
              <w:rPr>
                <w:szCs w:val="24"/>
              </w:rPr>
              <w:t>Unterschrift:</w:t>
              <w:br/>
              <w:t>Unternehmer/Geschäftsleitung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andardBA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BA"/>
        <w:ind w:left="142" w:hanging="0"/>
        <w:rPr>
          <w:b/>
          <w:b/>
          <w:sz w:val="20"/>
        </w:rPr>
      </w:pPr>
      <w:r>
        <w:rPr>
          <w:b/>
          <w:sz w:val="20"/>
        </w:rPr>
        <w:t>Dieser Entwurf muss durch arbeitsplatz- und tätigkeitsbezogene Angaben ergänzt werden – nicht zutreffende Passagen sind zu streichen.</w:t>
      </w:r>
    </w:p>
    <w:p>
      <w:pPr>
        <w:pStyle w:val="StandardBA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spacing w:before="60" w:after="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3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8-05-14T10:42:00Z</dcterms:modified>
  <cp:revision>5</cp:revision>
  <dc:subject/>
  <dc:title>BA Kreissäge</dc:title>
</cp:coreProperties>
</file>