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left" w:pos="723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87960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795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692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MASCHINEN-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ETRIEBSANWEISUNG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rbeitsplatz: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Tätigkeitsbereich:   </w:t>
      </w:r>
      <w:r>
        <w:rPr>
          <w:b/>
          <w:color w:val="000000"/>
        </w:rPr>
        <w:t>Werkstatt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en mit der Metallfräsmaschin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2940" cy="61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sz w:val="20"/>
              </w:rPr>
              <w:t>Verletzungsgefahr durch scharfe und spitze Werkzeuge sowie durch Spä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Verletzungsgefahr durch unzureichend befestigte, weggeschleuderte Werkstück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Verletzungsgefahr durch Erfassen von Kleidung, offenem langem Haar, Arbeitshandschuhen oder Schmuck. 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Gefahr von Hauterkrankungen bei intensivem Kontakt mit Kühlschmierstoff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letzungsgefahr durch Werkstücke mit gefährlichen Oberflächen (z.B. scharfe Kanten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Bei starkem Lärm [ab 85 dB(A)] besteht die Gefahr einer Gehörschädigung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drawing>
                <wp:inline distT="0" distB="0" distL="0" distR="0">
                  <wp:extent cx="618490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3575" cy="664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3575" cy="666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Benutzung nur durch unterwiesene Person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Betriebsanleitung des Herstellers beacht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 w:val="20"/>
              </w:rPr>
              <w:t>Vor Arbeitsbeginn Werkzeuge und Fräsmaschine auf sichtbare Beschädigungen prüf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Fräsmaschine nur bestimmungsgemäß benutz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Schutzeinrichtungen dürfen während der Arbeit nicht entfernt oder umgangen werd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 w:val="20"/>
              </w:rPr>
              <w:t>Werkstücke müssen immer fest und sicher eingespannt werd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Direkten Kontakt zu Kühlschmierstoffen vermeid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Späne mit geeigneten Hilfsmitteln entfernen, z.B. Spänehaken, Handfeger, Pinsel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Maschine nicht mit Pressluft ausblas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Enganliegende Arbeitskleidung und keinen Schmuck tragen, langes Haar nicht offen trag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Schutzbrille tragen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An der laufenden Maschine keine Schutzhandschuhe trage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Werkstück- und Werkzeugwechsel und Reinigung nur bei sicher stillgelegter und gegen versehentliches Wiederanlaufen gesicherter Maschine. Nur dann sind Schutzhandschuhe erlaubt!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8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1030" cy="621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21030" cy="621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ei Schäden und Störungen an der Maschine: Arbeiten einstellen, Maschine abschalten und Vorgesetzte*n verständig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Notruf Tel. 0-112                         ERSTE HILFE                     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2305" cy="664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uhe bewahren, Unfallstelle sichern, Gerät stromlos schalte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ruf absetzen und anschließend Hauptpforte verständigen (schwere Verletzungen)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rste Hilfe leisten.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tungsteam einweisen (schwere Verletzungen)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20"/>
              </w:rPr>
              <w:t>Unfall</w:t>
            </w:r>
            <w:r>
              <w:rPr>
                <w:sz w:val="19"/>
              </w:rPr>
              <w:t xml:space="preserve"> melden / Erste Hilfe-Leistungen </w:t>
            </w:r>
            <w:r>
              <w:rPr>
                <w:sz w:val="19"/>
                <w:u w:val="single"/>
              </w:rPr>
              <w:t>immer</w:t>
            </w:r>
            <w:r>
              <w:rPr>
                <w:sz w:val="19"/>
              </w:rPr>
              <w:t xml:space="preserve"> im Verbandbuch eintrag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INSTANDHALTUNG UND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triebsanleitung des Herstellers beacht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artungsarbeiten entsprechend den Vorgaben des Herstellers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standsetzung nur durch Fachfirma oder hierzu beauftragter Person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Fräsmaschine regelmäßig prüfen lass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rstellt am:  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terschrif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Verantwortlicher:</w:t>
              <w:b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7:00Z</dcterms:created>
  <dc:creator>ecomed SICHERHEIT</dc:creator>
  <dc:description/>
  <cp:keywords/>
  <dc:language>en-US</dc:language>
  <cp:lastModifiedBy>Gloyer, Flemming</cp:lastModifiedBy>
  <cp:lastPrinted>2004-10-11T13:12:00Z</cp:lastPrinted>
  <dcterms:modified xsi:type="dcterms:W3CDTF">2019-08-13T10:47:00Z</dcterms:modified>
  <cp:revision>2</cp:revision>
  <dc:subject/>
  <dc:title>Nummer:</dc:title>
</cp:coreProperties>
</file>