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89928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9928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08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Radl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5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Radl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82"/>
        <w:gridCol w:w="134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Fahren mit dem Radlader im Betriebsgelän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62000" cy="667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 xml:space="preserve">Absturzgefahr vom Fahrzeu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Kippen und selbständiges Ingangsetzen des Gerätes sowie durch herabfallende Erd- oder Gesteinsbrocke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374" w:hanging="374"/>
              <w:rPr>
                <w:sz w:val="22"/>
              </w:rPr>
            </w:pPr>
            <w:r>
              <w:rPr>
                <w:sz w:val="22"/>
              </w:rPr>
              <w:t>Verschüttungsgefahr im Sandabbau und an Hald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b/>
                <w:b/>
                <w:color w:val="000000"/>
                <w:sz w:val="28"/>
              </w:rPr>
            </w:pPr>
            <w:r>
              <w:rPr>
                <w:rFonts w:eastAsia="Arial Unicode MS" w:cs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00000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00000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00000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color w:val="000000"/>
                <w:sz w:val="12"/>
              </w:rPr>
            </w:pPr>
            <w:r>
              <w:rPr>
                <w:rFonts w:eastAsia="Arial Unicode MS" w:cs="Arial"/>
                <w:color w:val="000000"/>
                <w:sz w:val="1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0"/>
              <w:ind w:left="374" w:hanging="374"/>
              <w:rPr/>
            </w:pPr>
            <w:r>
              <w:rPr>
                <w:sz w:val="22"/>
              </w:rPr>
              <w:t xml:space="preserve">Radlader </w:t>
            </w:r>
            <w:r>
              <w:rPr>
                <w:sz w:val="22"/>
                <w:szCs w:val="22"/>
              </w:rPr>
              <w:t xml:space="preserve">dürfen nur von </w:t>
            </w:r>
            <w:r>
              <w:rPr>
                <w:sz w:val="22"/>
                <w:szCs w:val="22"/>
                <w:u w:val="single"/>
              </w:rPr>
              <w:t>schriftlich beauftragten</w:t>
            </w:r>
            <w:r>
              <w:rPr>
                <w:sz w:val="22"/>
                <w:szCs w:val="22"/>
              </w:rPr>
              <w:t xml:space="preserve"> Personen benutzt werde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Vor dem Einsatz sind zu prüfen: Bremsen, Lenkung, Hydraulik, Beleuchtung, Warneinrichtung, </w:t>
            </w:r>
            <w:r>
              <w:rPr>
                <w:color w:val="FF0000"/>
                <w:sz w:val="22"/>
              </w:rPr>
              <w:t>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Immer für Standsicherheit und Sicherheitsabstände zu Böschungs-, Baugrubenwänden und elektrischen Freileitungen sorgen.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  <w:u w:val="single"/>
              </w:rPr>
              <w:t>Sicherheitsabstand bei geböschten Baugruben und Gräben:</w:t>
            </w:r>
          </w:p>
          <w:p>
            <w:pPr>
              <w:pStyle w:val="Normal"/>
              <w:ind w:left="941" w:hanging="454"/>
              <w:rPr>
                <w:sz w:val="22"/>
              </w:rPr>
            </w:pPr>
            <w:r>
              <w:rPr>
                <w:sz w:val="22"/>
              </w:rPr>
              <w:tab/>
              <w:t xml:space="preserve">bis 12,0 t Gesamtgewicht &gt; 1,00 m </w:t>
            </w:r>
          </w:p>
          <w:p>
            <w:pPr>
              <w:pStyle w:val="Normal"/>
              <w:ind w:left="941" w:hanging="454"/>
              <w:rPr>
                <w:sz w:val="22"/>
              </w:rPr>
            </w:pPr>
            <w:r>
              <w:rPr>
                <w:sz w:val="22"/>
              </w:rPr>
              <w:tab/>
              <w:t>über 12,0 t Gesamtgewicht &gt; 2.00 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Beim Fahren Schaufel nahe über dem Boden halte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Kein Aufenthalt von Personen im Gefahrenbereich (Fahr- oder Schwenkbereich)! Ansonsten Betrieb unterbrech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ersonenbeförderung verboten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Ladeschaufel nicht als Arbeitsbühne benutzen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Hebezeugeinsatz nur mit vom Hersteller zugelassenen Einrichtung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Abschieben von Material möglichst rechtwinklig zur Absturzkant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nterhöhlen des Abbaumaterials verbot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icht vom Gerät spring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Bei Betriebsende Schaufel absenken und Bremsen feststellen bzw. Unterlegkeile verwenden, Schlüssel abzieh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Schutzschuhe trag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esonderheit für Steinbru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i Verlassen des Fahrzeugs Helm aufsetz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esonderheit für Sand- und Kiesgrube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Maximal zulässige Abbauhöhe 1m über Reichhöhe des Radlader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Lader vor Störungsbeseitigung ausschal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orgesetzten inform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57" w:hanging="357"/>
              <w:rPr>
                <w:sz w:val="22"/>
              </w:rPr>
            </w:pPr>
            <w:r>
              <w:rPr>
                <w:sz w:val="22"/>
              </w:rPr>
              <w:t>Störungsbeseitigungen nur durch Fachperson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Seite 1 von 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82"/>
        <w:gridCol w:w="1344"/>
      </w:tblGrid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0320</wp:posOffset>
                      </wp:positionV>
                      <wp:extent cx="6964680" cy="9269095"/>
                      <wp:effectExtent l="44450" t="45085" r="44450" b="438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26892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5pt;margin-top:-1.6pt;width:548.35pt;height:729.8pt;mso-wrap-style:none;v-text-anchor:middle">
                      <v:fill o:detectmouseclick="t" on="false"/>
                      <v:stroke color="blue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>
          <w:trHeight w:val="11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Unfall mel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4" w:hanging="454"/>
              <w:rPr>
                <w:sz w:val="20"/>
              </w:rPr>
            </w:pPr>
            <w:r>
              <w:rPr>
                <w:sz w:val="22"/>
              </w:rPr>
              <w:t xml:space="preserve">Durchgeführte Erste – Hilfe – Leistungen </w:t>
            </w:r>
            <w:r>
              <w:rPr>
                <w:sz w:val="22"/>
                <w:u w:val="single"/>
              </w:rPr>
              <w:t>immer</w:t>
            </w:r>
            <w:r>
              <w:rPr>
                <w:sz w:val="22"/>
              </w:rPr>
              <w:t xml:space="preserve"> im Verbandsbuch eintrag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</w:t>
            </w:r>
            <w:r>
              <w:rPr>
                <w:caps/>
              </w:rPr>
              <w:t>n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74" w:leader="none"/>
                <w:tab w:val="center" w:pos="4536" w:leader="none"/>
                <w:tab w:val="right" w:pos="9072" w:leader="none"/>
              </w:tabs>
              <w:spacing w:before="40" w:after="0"/>
              <w:ind w:left="374" w:hanging="374"/>
              <w:rPr/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74" w:leader="none"/>
                <w:tab w:val="center" w:pos="4536" w:leader="none"/>
                <w:tab w:val="right" w:pos="9072" w:leader="none"/>
              </w:tabs>
              <w:spacing w:before="40" w:after="0"/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Reinigen der Scheiben und anderen Wartungsarbeiten einen sicheren Standplatz benutzen.</w:t>
            </w:r>
          </w:p>
          <w:p>
            <w:pPr>
              <w:pStyle w:val="Header"/>
              <w:numPr>
                <w:ilvl w:val="0"/>
                <w:numId w:val="5"/>
              </w:numPr>
              <w:ind w:left="374" w:hanging="374"/>
              <w:rPr>
                <w:rFonts w:cs="Arial"/>
                <w:sz w:val="22"/>
              </w:rPr>
            </w:pPr>
            <w:r>
              <w:rPr>
                <w:sz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5"/>
              </w:numPr>
              <w:spacing w:before="0" w:after="40"/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</w:rPr>
              <w:t>Ggf. Sicherungsmittel des Herstellers z.B. Manschetten an den Kolbenstangen oder Knickgelenksicherungen verwenden.</w:t>
            </w:r>
          </w:p>
          <w:p>
            <w:pPr>
              <w:pStyle w:val="Header"/>
              <w:numPr>
                <w:ilvl w:val="0"/>
                <w:numId w:val="5"/>
              </w:numPr>
              <w:spacing w:before="0" w:after="40"/>
              <w:ind w:left="374" w:hanging="374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die Entsorgung (z.B. Altöl) ist zuständig: ...</w:t>
            </w:r>
            <w:r>
              <w:rPr>
                <w:rFonts w:cs="Arial"/>
                <w:color w:val="FF0000"/>
                <w:sz w:val="22"/>
                <w:szCs w:val="22"/>
              </w:rPr>
              <w:t>Hier Name eintragen</w:t>
            </w:r>
            <w:r>
              <w:rPr>
                <w:rFonts w:cs="Arial"/>
                <w:sz w:val="22"/>
                <w:szCs w:val="22"/>
              </w:rPr>
              <w:t>............</w:t>
            </w:r>
          </w:p>
          <w:p>
            <w:pPr>
              <w:pStyle w:val="Header"/>
              <w:numPr>
                <w:ilvl w:val="0"/>
                <w:numId w:val="5"/>
              </w:numPr>
              <w:spacing w:before="0" w:after="40"/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durch </w:t>
            </w:r>
            <w:r>
              <w:rPr>
                <w:sz w:val="22"/>
                <w:szCs w:val="22"/>
                <w:u w:val="single"/>
              </w:rPr>
              <w:t>befähigte Person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 </w:t>
      </w:r>
      <w:r>
        <w:rPr/>
        <w:t>Datum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Überprüfungstermi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Seite 2 von 2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708" w:hanging="0"/>
      <w:outlineLvl w:val="5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3:00Z</dcterms:created>
  <dc:creator>StBG</dc:creator>
  <dc:description/>
  <cp:keywords/>
  <dc:language>en-US</dc:language>
  <cp:lastModifiedBy>Technische Universität CLausthal</cp:lastModifiedBy>
  <cp:lastPrinted>2003-04-15T16:10:00Z</cp:lastPrinted>
  <dcterms:modified xsi:type="dcterms:W3CDTF">2018-05-23T13:19:00Z</dcterms:modified>
  <cp:revision>4</cp:revision>
  <dc:subject/>
  <dc:title>Nummer: M2-05</dc:title>
</cp:coreProperties>
</file>